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82"/>
        <w:jc w:val="left"/>
        <w:rPr>
          <w:rFonts w:ascii="Times New Roman" w:hAnsi="Times New Roman" w:eastAsia="华文中宋" w:cs="华文中宋"/>
          <w:sz w:val="36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华文中宋" w:cs="华文中宋"/>
          <w:sz w:val="36"/>
          <w:szCs w:val="21"/>
        </w:rPr>
      </w:pPr>
      <w:r>
        <w:rPr>
          <w:rFonts w:ascii="Times New Roman" w:hAnsi="Times New Roman" w:cs="华文中宋" w:eastAsia="华文中宋"/>
          <w:sz w:val="36"/>
          <w:szCs w:val="21"/>
        </w:rPr>
        <w:t>湖北省部分施工图审查人员审查资格认定名单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89"/>
        <w:gridCol w:w="2533"/>
        <w:gridCol w:w="707"/>
        <w:gridCol w:w="1316"/>
        <w:gridCol w:w="1968"/>
        <w:gridCol w:w="1210"/>
      </w:tblGrid>
      <w:tr>
        <w:trPr>
          <w:tblHeader w:val="true"/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查执业机构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查专业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查执业范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效期</w:t>
            </w:r>
          </w:p>
        </w:tc>
      </w:tr>
      <w:tr>
        <w:trPr>
          <w:trHeight w:val="270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超限高层建筑工程施工图审查人员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建中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建鄂勘察设计审查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1-C-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超限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限高层建筑工程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春香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建鄂勘察设计审查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1-C-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超限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限高层建筑工程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传剑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建鄂勘察设计审查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1-C-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超限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限高层建筑工程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凯成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建鄂勘察设计审查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1-C-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超限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限高层建筑工程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兵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勘察设计协会技术咨询服务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2-C-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超限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限高层建筑工程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建钢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勘察设计协会技术咨询服务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2-C-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超限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限高层建筑工程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凌志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勘察设计协会技术咨询服务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2-C-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超限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限高层建筑工程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奇玉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勘察设计协会技术咨询服务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2-C-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超限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限高层建筑工程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智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华建建设工程设计审查事务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3-C-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超限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限高层建筑工程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穗萍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华建建设工程设计审查事务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3-C-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超限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限高层建筑工程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康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华建建设工程设计审查事务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3-C-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超限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限高层建筑工程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俊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华建建设工程设计审查事务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3-C-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超限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限高层建筑工程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洪文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东梁建设工程设计审查事务有限责任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4-C-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超限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限高层建筑工程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广武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东梁建设工程设计审查事务有限责任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4-C-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超限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限高层建筑工程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勇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东梁建设工程设计审查事务有限责任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4-C-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超限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限高层建筑工程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静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东梁建设工程设计审查事务有限责任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4-C-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超限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限高层建筑工程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小卿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精诚土木建筑工程设计审查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30-C-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超限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限高层建筑工程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舫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精诚土木建筑工程设计审查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30-C-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超限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限高层建筑工程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彦明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精诚土木建筑工程设计审查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30-C-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超限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限高层建筑工程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房屋建筑和市政基础设施工程施工图审查人员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凯成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建鄂勘察设计审查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1-C-0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青篱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勘察设计协会技术咨询服务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2-B-00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凌志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勘察设计协会技术咨询服务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2-C-00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奇玉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勘察设计协会技术咨询服务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2-C-0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俊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华建建设工程设计审查事务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3-C-0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南川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建设工程设计审查事务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勘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7-A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雷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建设工程设计审查事务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勘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7-A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美岗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建设工程设计审查事务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7-B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生希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建设工程设计审查事务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7-B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仲山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建设工程设计审查事务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7-B-0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自镇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建设工程设计审查事务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7-C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四华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建设工程设计审查事务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7-C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源泉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建设工程设计审查事务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7-C-0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辉平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建设工程设计审查事务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7-C-0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书群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建设工程设计审查事务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7-C-0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明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建设工程设计审查事务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7-C-00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明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建设工程设计审查事务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7-C-00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长青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建设工程设计审查事务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7-D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忠义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建设工程设计审查事务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7-D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刚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建设工程设计审查事务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7-E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斌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建设工程设计审查事务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7-E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永新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建设工程设计审查事务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暖通空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7-F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彪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建设工程设计审查事务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暖通空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7-F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显贵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市图强建设工程施工图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勘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2-A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尉安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市图强建设工程施工图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勘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2-A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国祥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市图强建设工程施工图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2-B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清音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市图强建设工程施工图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2-B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沅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市图强建设工程施工图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2-B-0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仕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市图强建设工程施工图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2-C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显贵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市图强建设工程施工图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2-C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尉安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市图强建设工程施工图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2-C-0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市图强建设工程施工图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2-C-0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庆国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市图强建设工程施工图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2-C-0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涛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市图强建设工程施工图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2-C-00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晖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市图强建设工程施工图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2-C-00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运良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市图强建设工程施工图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2-D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于程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市图强建设工程施工图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2-D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英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市图强建设工程施工图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2-E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寇崇宪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市图强建设工程施工图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2-E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德林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市图强建设工程施工图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暖通空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2-F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乃春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市图强建设工程施工图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暖通空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2-F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瑞宽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中诚建筑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勘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5-A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静安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中诚建筑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勘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5-A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晓红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中诚建筑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5-B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蓉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中诚建筑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5-B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孟琳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中诚建筑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5-B-0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银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中诚建筑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5-C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渊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中诚建筑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5-C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炳益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中诚建筑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5-C-0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军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中诚建筑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5-C-0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粤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中诚建筑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5-C-0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逊凡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中诚建筑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5-C-00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中诚建筑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5-C-00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中诚建筑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5-D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培芳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中诚建筑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5-D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恒祝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中诚建筑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5-E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中诚建筑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5-E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礼书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中诚建筑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5-E-0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慧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中诚建筑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暖通空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5-F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国伟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中诚建筑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暖通空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5-F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唐林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中诚建筑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5-G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太山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中诚建筑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5-G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秀全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中诚建筑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5-G-0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锋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中诚建筑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5-G-0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忠军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州市建安施工图审查咨询服务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勘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6-A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学沛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州市建安施工图审查咨询服务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勘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6-A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开俊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州市建安施工图审查咨询服务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6-B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弘艺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州市建安施工图审查咨询服务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6-B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锦巍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州市建安施工图审查咨询服务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6-B-0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公捷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州市建安施工图审查咨询服务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6-C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忠军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州市建安施工图审查咨询服务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6-C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刚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州市建安施工图审查咨询服务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6-C-0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胜鲁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州市建安施工图审查咨询服务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6-C-0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秋穗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州市建安施工图审查咨询服务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6-C-0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坤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州市建安施工图审查咨询服务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6-C-00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厉建兵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州市建安施工图审查咨询服务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6-C-00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文英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州市建安施工图审查咨询服务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6-D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树生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州市建安施工图审查咨询服务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6-D-0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鼎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州市建安施工图审查咨询服务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6-E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州市建安施工图审查咨询服务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6-E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华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州市建安施工图审查咨询服务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暖通空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6-F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巧梅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州市建安施工图审查咨询服务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暖通空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6-F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小卿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精诚土木建筑工程设计审查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30-C-00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舫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精诚土木建筑工程设计审查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30-C-0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彦明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精诚土木建筑工程设计审查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30-C-0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林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精诚土木建筑工程设计审查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30-C-0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军武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垚丰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勘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-A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家灿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垚丰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勘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-A-0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川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垚丰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-B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西建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垚丰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-B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耀振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垚丰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-B-0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亮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垚丰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-B-0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昳晗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垚丰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-B-0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映华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垚丰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-C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珩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垚丰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-C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天权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垚丰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-C-0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宏达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垚丰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-C-0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志豪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垚丰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-C-0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秀华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垚丰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-C-00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庆红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垚丰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-C-00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新发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垚丰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-D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明文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垚丰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-D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礼伟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垚丰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-D-0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糜留东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垚丰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-D-0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彩霞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垚丰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-E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凤华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垚丰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-E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致祺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垚丰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-E-0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旭东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垚丰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暖通空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-F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国炜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垚丰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暖通空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-F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仝君喜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垚丰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暖通空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-F-0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凯斌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垚丰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-G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美蓉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垚丰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-G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记海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垚丰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-H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良荣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垚丰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-H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智洋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垚丰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控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-J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勇强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垚丰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控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0-J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雁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蕃华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勘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1-A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永华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蕃华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勘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1-A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明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蕃华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1-B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繁文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蕃华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1-B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天发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蕃华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1-B-0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者昌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蕃华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1-B-0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荣利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蕃华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1-C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苗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蕃华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1-C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首俊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蕃华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1-C-0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者昌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蕃华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1-C-0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天松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蕃华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1-C-0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肇巽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蕃华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1-C-00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然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蕃华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1-C-00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玉姣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蕃华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1-D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伟奇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蕃华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1-D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蕃华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1-E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淦祥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蕃华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1-E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裕昌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蕃华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1-E-0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正馥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蕃华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暖通空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1-F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增祥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蕃华建设工程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暖通空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1-F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一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绍军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施宇建设工程设计审查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勘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3-A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宗合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施宇建设工程设计审查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勘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3-A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静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施宇建设工程设计审查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3-B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地荣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施宇建设工程设计审查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3-B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霞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施宇建设工程设计审查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3-B-0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旼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施宇建设工程设计审查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3-B-0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海涛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施宇建设工程设计审查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3-B-0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勇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施宇建设工程设计审查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3-C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海涛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施宇建设工程设计审查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3-C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月晖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施宇建设工程设计审查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3-C-0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光舟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施宇建设工程设计审查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3-C-0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霞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施宇建设工程设计审查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3-C-00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燕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施宇建设工程设计审查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3-C-00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杉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施宇建设工程设计审查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3-C-00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才渔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施宇建设工程设计审查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3-D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子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施宇建设工程设计审查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3-D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恩宁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施宇建设工程设计审查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3-E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玉玺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施宇建设工程设计审查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3-E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丕基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施宇建设工程设计审查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暖通空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3-F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尔威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施宇建设工程设计审查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暖通空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3-F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房屋建筑工程一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绪华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施宇建设工程设计审查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3-G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敖建华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施宇建设工程设计审查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3-G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裕双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施宇建设工程设计审查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3-G-0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绪华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施宇建设工程设计审查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3-H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敖建华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施宇建设工程设计审查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3-H-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裕双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施宇建设工程设计审查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3-H-0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峰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施宇建设工程设计审查咨询有限公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3-O-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基础设施工程二类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28:00Z</dcterms:created>
  <dc:creator>User</dc:creator>
  <dc:description/>
  <cp:keywords/>
  <dc:language>en-US</dc:language>
  <cp:lastModifiedBy>微软用户</cp:lastModifiedBy>
  <cp:lastPrinted>2016-02-02T15:36:00Z</cp:lastPrinted>
  <dcterms:modified xsi:type="dcterms:W3CDTF">2016-02-03T03:28:00Z</dcterms:modified>
  <cp:revision>2</cp:revision>
  <dc:subject/>
  <dc:title>附件</dc:title>
</cp:coreProperties>
</file>