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right="26" w:hanging="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已完成脱钩改制以及取得超限高层建筑工程施工图设计</w:t>
      </w:r>
    </w:p>
    <w:p>
      <w:pPr>
        <w:pStyle w:val="Normal"/>
        <w:spacing w:lineRule="auto" w:line="360"/>
        <w:ind w:right="26" w:hanging="0"/>
        <w:jc w:val="center"/>
        <w:rPr/>
      </w:pPr>
      <w:r>
        <w:rPr/>
        <w:t>文件审查资格的施工图设计文件审查机构名单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0"/>
        <w:gridCol w:w="937"/>
        <w:gridCol w:w="3243"/>
        <w:gridCol w:w="11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审查机构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认定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审查类别及业务范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有效期</w:t>
            </w:r>
          </w:p>
        </w:tc>
      </w:tr>
      <w:tr>
        <w:trPr>
          <w:trHeight w:val="151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湖北建鄂勘察设计审查咨询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、给水、排水、城市隧道、环境卫生工程，风景园林专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、超限高层建筑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市勘察设计协会技术咨询服务部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、给水、排水、城市隧道、燃气工程，风景园林专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超限高层建筑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湖北华建建设工程设计审查事务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、给水、排水工程，风景园林专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超限高层建筑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市东梁建设工程设计审查事务有限责任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、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、超限高层建筑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精诚土木建筑工程设计审查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、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、超限高层建筑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市焕博建设工程设计审查事务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宜昌市勘设施工图咨询服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湖北地安建设工程咨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二类（道路、给水、排水工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荆门市图强建设工程施工图咨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黄冈市中诚建设工程咨询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二类（道路、给水、排水工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随州市建安施工图审查咨询服务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湖北垚</w:t>
            </w:r>
            <w:r>
              <w:rPr>
                <w:rFonts w:ascii="宋体;SimSun" w:hAnsi="宋体;SimSun" w:cs="仿宋_GB2312"/>
                <w:w w:val="90"/>
                <w:kern w:val="0"/>
                <w:sz w:val="24"/>
                <w:szCs w:val="28"/>
              </w:rPr>
              <w:t>丰建设工程咨询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二类（道路、桥梁、给水、排水工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蕃华建设工程咨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4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铁四院工程咨询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一类（铁路及轨道交通配套站房建筑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、城市隧道、轨道交通工程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湖北中南市政工程咨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、给水、排水、城市隧道、燃气、环境卫生、公共交通工程，轨道交通勘察，风景园林专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中铁武汉大桥工程咨询监理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工程，轨道交通勘察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武汉中交工程咨询顾问有限责任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工程一类（道路、桥梁、城市隧道、轨道交通、公共交通工程，风景园林专项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孝感市天安建设工程设计审查事务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二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left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市政基础设施二类（道路、给水、排水工程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荆门华盛施工图咨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2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二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荆州市兴科建设工程施工图审查事务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704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房屋建筑工程二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201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w w:val="90"/>
                <w:sz w:val="24"/>
                <w:szCs w:val="2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湖北施宇建设工程设计审查咨询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4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、房屋建筑工程一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、市政基础设施工程二类（道路工程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咸宁市建固建设工程施工图设计审查有限公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70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、房屋建筑工程二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、市政基础设施工程二类（道路、给水、排水工程，风景园林专项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4:00Z</dcterms:created>
  <dc:creator>微软中国</dc:creator>
  <dc:description/>
  <cp:keywords/>
  <dc:language>en-US</dc:language>
  <cp:lastModifiedBy>微软用户</cp:lastModifiedBy>
  <cp:lastPrinted>2016-02-01T11:41:00Z</cp:lastPrinted>
  <dcterms:modified xsi:type="dcterms:W3CDTF">2016-02-03T03:24:00Z</dcterms:modified>
  <cp:revision>2</cp:revision>
  <dc:subject/>
  <dc:title>关于重新公布《湖北省房屋建筑和市政基础设施工程</dc:title>
</cp:coreProperties>
</file>