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密级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湖北省建设科技研究（开发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项 目 申 报 书</w:t>
      </w:r>
    </w:p>
    <w:p>
      <w:pPr>
        <w:pStyle w:val="Normal"/>
        <w:spacing w:lineRule="exact" w:line="560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tbl>
      <w:tblPr>
        <w:tblW w:w="708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85"/>
      </w:tblGrid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5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类型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30"/>
              </w:rPr>
              <w:t xml:space="preserve">软科学研究项目  </w:t>
            </w:r>
            <w:r>
              <w:rPr>
                <w:rFonts w:ascii="仿宋_GB2312" w:hAnsi="仿宋_GB2312" w:eastAsia="仿宋_GB2312"/>
                <w:sz w:val="32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32"/>
              </w:rPr>
              <w:t>科研开发项目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/>
                <w:sz w:val="3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负责人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限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时间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湖北省住房和城乡建设厅编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0"/>
        </w:rPr>
        <w:t>二</w:t>
      </w:r>
      <w:r>
        <w:rPr>
          <w:rFonts w:eastAsia="黑体;SimHei"/>
          <w:b/>
          <w:sz w:val="30"/>
        </w:rPr>
        <w:t>OO</w:t>
      </w:r>
      <w:r>
        <w:rPr>
          <w:rFonts w:eastAsia="黑体;SimHei"/>
          <w:b/>
          <w:sz w:val="30"/>
        </w:rPr>
        <w:t>九年八月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北省建设科技研究（开发）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项目申报书填报说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申请书内各项内容应按要求、实事求是填报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封面项目编号申报单位不填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</w:t>
      </w:r>
      <w:r>
        <w:rPr>
          <w:rFonts w:eastAsia="仿宋_GB2312"/>
          <w:sz w:val="32"/>
          <w:szCs w:val="32"/>
        </w:rPr>
        <w:t>软科学研究项目、科研开发项目由项目研究单位或研究单位联合合作单位申报。</w:t>
      </w:r>
    </w:p>
    <w:p>
      <w:pPr>
        <w:pStyle w:val="Normal"/>
        <w:ind w:left="640" w:hanging="640"/>
        <w:rPr/>
      </w:pPr>
      <w:r>
        <w:rPr>
          <w:rFonts w:eastAsia="仿宋_GB2312"/>
          <w:sz w:val="32"/>
        </w:rPr>
        <w:t>四、申报书及相关材料统一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于左侧装订成册，一式两份。申报书应提供电子文档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五、申报材料应通过主管部门签署推荐意见统一报省住房和城乡建设厅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研究（开发）项目的意义和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国内外研究发展现状（关键内容，技术指标，存在问题，当前发展趋势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主要研究内容（关键技术，达到指标，技术特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、研究（开发）方法、阶段目标与进度安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、现有工作基础及主要设备条件（负责单位，合作单位，分工情况及主要条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、主要研究（开发）人员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     职务     职称     专业     所在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、应用前景（效益及产业化程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八、经费概算及年度计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、申报单位申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、主管部门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一、省住房和城乡建设厅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50:00Z</dcterms:created>
  <dc:creator>梁晓群/湖北省建设厅</dc:creator>
  <dc:description/>
  <cp:keywords/>
  <dc:language>en-US</dc:language>
  <cp:lastModifiedBy>雨林木风</cp:lastModifiedBy>
  <cp:lastPrinted>2010-05-18T10:30:00Z</cp:lastPrinted>
  <dcterms:modified xsi:type="dcterms:W3CDTF">2011-04-13T08:43:00Z</dcterms:modified>
  <cp:revision>4</cp:revision>
  <dc:subject/>
  <dc:title>编号：</dc:title>
</cp:coreProperties>
</file>