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湖北省“十二五”建筑节能和墙体材料革新工作目标责任考核评分表</w:t>
      </w:r>
    </w:p>
    <w:p>
      <w:pPr>
        <w:pStyle w:val="Norma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bl>
      <w:tblPr>
        <w:tblW w:w="14231" w:type="dxa"/>
        <w:jc w:val="left"/>
        <w:tblInd w:w="97" w:type="dxa"/>
        <w:tblLayout w:type="fixed"/>
        <w:tblCellMar>
          <w:top w:w="0" w:type="dxa"/>
          <w:left w:w="108" w:type="dxa"/>
          <w:bottom w:w="0" w:type="dxa"/>
          <w:right w:w="108" w:type="dxa"/>
        </w:tblCellMar>
      </w:tblPr>
      <w:tblGrid>
        <w:gridCol w:w="1091"/>
        <w:gridCol w:w="1080"/>
        <w:gridCol w:w="2160"/>
        <w:gridCol w:w="720"/>
        <w:gridCol w:w="1620"/>
        <w:gridCol w:w="7560"/>
      </w:tblGrid>
      <w:tr>
        <w:trPr>
          <w:trHeight w:val="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考核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考核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评  分  标  准</w:t>
            </w:r>
          </w:p>
        </w:tc>
      </w:tr>
      <w:tr>
        <w:trPr>
          <w:trHeight w:val="680" w:hRule="exac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定量指标  </w:t>
            </w:r>
            <w:r>
              <w:rPr>
                <w:rFonts w:eastAsia="仿宋_GB2312" w:cs="宋体;SimSun" w:ascii="仿宋_GB2312" w:hAnsi="仿宋_GB2312"/>
                <w:b/>
                <w:bCs/>
                <w:kern w:val="0"/>
                <w:sz w:val="20"/>
                <w:szCs w:val="20"/>
              </w:rPr>
              <w:t>(100</w:t>
            </w:r>
            <w:r>
              <w:rPr>
                <w:rFonts w:ascii="仿宋_GB2312" w:hAnsi="仿宋_GB2312" w:cs="宋体;SimSun" w:eastAsia="仿宋_GB2312"/>
                <w:b/>
                <w:bCs/>
                <w:kern w:val="0"/>
                <w:sz w:val="20"/>
                <w:szCs w:val="20"/>
              </w:rPr>
              <w:t>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建筑节能标准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当年新建建筑节能标准执行率</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分（满分为</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分）</w:t>
            </w:r>
          </w:p>
        </w:tc>
      </w:tr>
      <w:tr>
        <w:trPr>
          <w:trHeight w:val="680"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再生能源建筑应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当年实际完成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当年目标任务数</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超额完成最多可加</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上限为</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分）</w:t>
            </w:r>
          </w:p>
        </w:tc>
      </w:tr>
      <w:tr>
        <w:trPr>
          <w:trHeight w:val="680"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绿色建筑发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当年实际完成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当年目标任务数</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超额完成最多可加</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上限为</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分）</w:t>
            </w:r>
          </w:p>
        </w:tc>
      </w:tr>
      <w:tr>
        <w:trPr>
          <w:trHeight w:val="680"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禁实”工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当年建设工程“禁实”执行率</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满分为</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r>
      <w:tr>
        <w:trPr>
          <w:trHeight w:val="680"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型墙体材料应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当年实际应用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当年目标应用率</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w:t>
            </w:r>
          </w:p>
        </w:tc>
      </w:tr>
      <w:tr>
        <w:trPr>
          <w:trHeight w:val="680"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增建筑节能量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当年实际完成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当年目标任务数</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分（超额完成最多可加</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上限为</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分）</w:t>
            </w:r>
          </w:p>
        </w:tc>
      </w:tr>
      <w:tr>
        <w:trPr>
          <w:trHeight w:val="72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性指标（</w:t>
            </w:r>
            <w:r>
              <w:rPr>
                <w:rFonts w:eastAsia="仿宋_GB2312" w:cs="宋体;SimSun" w:ascii="仿宋_GB2312" w:hAnsi="仿宋_GB2312"/>
                <w:b/>
                <w:bCs/>
                <w:kern w:val="0"/>
                <w:sz w:val="20"/>
                <w:szCs w:val="20"/>
              </w:rPr>
              <w:t>50</w:t>
            </w:r>
            <w:r>
              <w:rPr>
                <w:rFonts w:ascii="仿宋_GB2312" w:hAnsi="仿宋_GB2312" w:cs="宋体;SimSun" w:eastAsia="仿宋_GB2312"/>
                <w:b/>
                <w:bCs/>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组织管理</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制建设</w:t>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立建筑节能与墙材</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革新工作协调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 会议纪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成立建筑节能与墙材革新领导小组，明确成员单位的职责分工，定期召开联席会议，研究协调工作（</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r>
      <w:tr>
        <w:trPr>
          <w:trHeight w:val="76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成立建筑节能与墙材</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革新专门管理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资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住房城乡建设部门确定分管科室和人员，成立日常管理专门机构，确定工作职责，机构人员和经费能保证工作正常开展（</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r>
      <w:tr>
        <w:trPr>
          <w:trHeight w:val="77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立建筑节能与墙材</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革新目标责任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资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纳入政府工作目标，目标任务层层分解，建立与目标挂钩的责任制和考核制（</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建筑</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节能管理（</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策法规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出台地方法规或政府规范性管理文件，制定工作方案并组织实施（</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制定“十二五”建筑节能规划和年度工作计划（</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制定经济激励政策，设立建筑节能专项资金，并有年度预算安排（</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snapToGrid w:val="false"/>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落实能效信息公示制度，在施工现场、房屋销售现场显著位置公示本项目建筑节能信息，在房屋买卖合同和住宅质量保证书、住宅使用说明书中载明房屋的节能措施、保温工程保修期等，且信息全面、真实准确（</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节能标准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资料、 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实施建筑节能产品与技术备案管理并公示，备案目录与当地应用情况相适应（</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规划部门编制城市详细规划，按照建筑节能要求，确定建筑布局、形状和朝向；建筑规划审批阶段审查建筑节能设计内容（</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设计单位严格执行建筑节能标准，设计中无违反强制性条文，无使用列入限制淘汰目录的技术、工艺、材料和设备（</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施工图审查机构严格审查建筑节能设计内容，并对节能设计变更重新审核（</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施工单位按审查合格的节能设计文件施工，并编制建筑节能专项施工方案；按规定对进场材料进行验收和见证取样复检；建筑节能各分部分项工程（墙体、屋面、门窗等）施工中无违规行为（</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监理单位编制并执行建筑节能监理大纲和实施细则，监理过程中无违规行为（</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snapToGrid w:val="false"/>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建设单位无擅自变更节能设计或降低节能标准等违规行为，按规定进行建筑节能分部分项工程验收（</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snapToGrid w:val="false"/>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具备建筑节能检测能力，质监部门按规定对建筑节能工程实施质量监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执法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定期组织建筑节能专项检查，检查覆盖全部重点工作，对工作落后县、区（市）提出批评，检查结果向社会公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snapToGrid w:val="false"/>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开展不定期巡查，检查覆盖全部重点项目（</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snapToGrid w:val="false"/>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对违反建筑节能法规、强制性标准的单位进行处罚，并向社会公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与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查阅文件资料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开展建筑节能广泛宣传，宣传形式多样，覆盖面广（</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p>
            <w:pPr>
              <w:pStyle w:val="Normal"/>
              <w:snapToGrid w:val="false"/>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定期对相关从业人员进行政策宣贯、标准培训及知识普及，培训次数多，人员覆盖面广，培训质量好（</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再生能源建筑应用</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策法规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资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出台本地可再生能源建筑应用管理规定，制定工作方案并组织实施（</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对本地可再生能源资源条件及建筑利用条件进行调查评估，并制定本地可再生能源建筑应用规划和年度实施计划（</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结合本地实际，出台推动可再生能源建筑应用的经济政策，落实可再生能源建筑应用示范项目的配套资金（</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r>
      <w:tr>
        <w:trPr>
          <w:trHeight w:val="72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将太阳能热水等可再生能源建筑应用纳入建筑规划与施工图设计审查内容（</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开展可再生能源建筑应用示范与推广，实施项目落实（</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snapToGrid w:val="false"/>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实施可再生能源建筑应用产品和技术备案管理，开展专项执法检查（</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与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资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开展可再生能源建筑应用相关宣传（</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p>
            <w:pPr>
              <w:pStyle w:val="Normal"/>
              <w:snapToGrid w:val="false"/>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组织可再生能源建筑应用培训、标准宣贯及知识普及（</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展绿色</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策法规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资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制定本地发展绿色建筑的管理规定，出台推动绿色建筑发展的经济政策，落实示范项目的配套资金（</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二五”规划中有明确的绿色建筑发展规划，并制定年度工作计划（</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将绿色建筑纳入建筑规划与施工图设计审查内容（</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组织绿色建筑示范创建和推广，实施项目落实（</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snapToGrid w:val="false"/>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实施绿色建筑配套材料、产品和技术备案管理，开展执法检查（</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与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资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开展绿色建筑相关宣传（</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p>
            <w:pPr>
              <w:pStyle w:val="Normal"/>
              <w:snapToGrid w:val="false"/>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组织绿色建筑培训、标准宣贯及知识普及（</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既有建筑节能改造</w:t>
            </w:r>
          </w:p>
          <w:p>
            <w:pPr>
              <w:pStyle w:val="Normal"/>
              <w:widowControl/>
              <w:ind w:firstLine="1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能耗统计及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资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对既有建筑能耗信息进行调查、统计及分析，确定改造重点、范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节能改造计划与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制定既有建筑节能改造计划，并开展试点和实施（</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r>
      <w:tr>
        <w:trPr>
          <w:trHeight w:val="77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机关办公建筑和大型公共建筑节能监管体系建设</w:t>
            </w:r>
          </w:p>
          <w:p>
            <w:pPr>
              <w:pStyle w:val="Normal"/>
              <w:widowControl/>
              <w:ind w:firstLine="1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能源审计及能效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开展国家机关办公建筑和大型公共建筑能耗统计、能源审计及能效公示工作，实行能效测评和标识，测评结果向社会公示（</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节能运行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开展国家机关办公建筑和大型公共建筑节能运行与监测试点，以及节能运行监管平台建设（</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p>
            <w:pPr>
              <w:pStyle w:val="Normal"/>
              <w:snapToGrid w:val="false"/>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确定公共建筑重点用能单位，开展本地区国家机关办公建筑和公共建筑室内温度控制检查并向社会公示（</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墙体材</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料革新</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策法规与管理制度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资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出台地方法规或政府规范性管理文件，制定工作方案并组织实施（</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制定“十二五”墙材革新规划和年度工作计划（</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r>
      <w:tr>
        <w:trPr>
          <w:trHeight w:val="72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禁止使用实心粘土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政府组织相关部门开展“禁实”联合行动，有工作成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开展专项整治，查处违法违规行为，城区禁止使用粘土砖无反弹（</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制定重点中心镇“禁实”实施方案和年度工作计划，并组织落实（</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snapToGrid w:val="false"/>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制定辖区内粘土砖厂的关停并转工作计划和实施方案，并完成目标任务（</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展新型墙体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资料、现场查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新型墙材产量能够满足本地需求，占全部墙材的比例完成目标任务（</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推广应用新型墙体材料，开展墙材质量监督检查，施工现场无质量不合格产品（</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snapToGrid w:val="false"/>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有发展节能型新墙材的具体措施，本地新型墙材产业结构合理（</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开展新型墙体材料认定，落实新型墙材生产税收优惠政策（</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型墙体材料专项基金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资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落实专项基金征收管理规定，无违规减免现象（</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按政策规定合理使用与返退专项基金（</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snapToGrid w:val="false"/>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按规定上解专项基金（</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与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文件资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开展墙材革新的广泛宣传，宣传形式多样，覆盖面广（</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p>
            <w:pPr>
              <w:pStyle w:val="Normal"/>
              <w:snapToGrid w:val="false"/>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定期对相关从业人员进行培训，培训次数多，人员覆盖面广，培训质量好（</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法违</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考核期内省级检查，因违反建筑节能和墙体材料革新相关法规、强制性标准而下发执法建议书或限期整改通知书的，每下发</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个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最多可扣</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如同一个项目市（县）已处罚，省级检查不再扣分。</w:t>
            </w:r>
          </w:p>
        </w:tc>
      </w:tr>
    </w:tbl>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sectPr>
      <w:type w:val="nextPage"/>
      <w:pgSz w:orient="landscape" w:w="16838" w:h="11906"/>
      <w:pgMar w:left="1440" w:right="998" w:gutter="0" w:header="0" w:top="109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宋体;SimSu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16:00Z</dcterms:created>
  <dc:creator>微软用户</dc:creator>
  <dc:description/>
  <cp:keywords/>
  <dc:language>en-US</dc:language>
  <cp:lastModifiedBy>user</cp:lastModifiedBy>
  <cp:lastPrinted>2011-03-15T10:20:00Z</cp:lastPrinted>
  <dcterms:modified xsi:type="dcterms:W3CDTF">2011-04-21T01:14:00Z</dcterms:modified>
  <cp:revision>30</cp:revision>
  <dc:subject/>
  <dc:title>湖北省“十二五”建筑节能和墙体材料革新工作目标责任考核评分表</dc:title>
</cp:coreProperties>
</file>