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贯彻落实《湖北省绿色建筑行动实施方案》工作任务分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0"/>
        <w:gridCol w:w="1892"/>
        <w:gridCol w:w="6647"/>
        <w:gridCol w:w="2452"/>
        <w:gridCol w:w="168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任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时限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点任务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）推进绿色生态城镇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编制湖北省绿色生态城区示范导则及指标体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发改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9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组织开展绿色生态城区示范，编制专项规划及实施方案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（州、县）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报送</w:t>
            </w:r>
          </w:p>
        </w:tc>
      </w:tr>
      <w:tr>
        <w:trPr>
          <w:trHeight w:val="12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确定省级绿色生态示范城区和绿色重点小城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发改委、省财政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二）推进绿色建筑标准实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强制执行绿色建筑标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（州、县）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实施</w:t>
            </w:r>
          </w:p>
        </w:tc>
      </w:tr>
      <w:tr>
        <w:trPr>
          <w:trHeight w:val="18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组织开展绿色建筑集中示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市（州、县）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底市县申报，第二年度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确定示范项目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编制湖北省农房绿色建筑技术指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7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编制湖北省农房绿色建设和改造推广图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点任务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三）推进新建建筑节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严格实施建筑节能强制性标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、市、县住建部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实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发布《湖北省居住建筑低能耗设计标准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质监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发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组织实施《湖北省居住建筑低能耗设计标准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、市、县住建部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实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四）推进既有建筑节能改造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组织开展既有建筑节能改造（</w:t>
            </w:r>
            <w:r>
              <w:rPr>
                <w:rFonts w:ascii="宋体;SimSun" w:hAnsi="宋体;SimSun"/>
                <w:sz w:val="24"/>
              </w:rPr>
              <w:t>600</w:t>
            </w:r>
            <w:r>
              <w:rPr>
                <w:rFonts w:ascii="宋体;SimSun" w:hAnsi="宋体;SimSun"/>
                <w:sz w:val="24"/>
              </w:rPr>
              <w:t>万㎡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机关事务局、省财政厅、市（州、县）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底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武汉市申报国家公共建筑节能改造重点城市，编制实施方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编制《湖北省既有建筑节能改造技术导则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五）推进可再生能源建筑规模化应用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推动可再生能源在建筑中的规模化应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发改委、市（州、县）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推进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制定强制性推广太阳能光热建筑应用一体化应用规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（州、县）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底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编制武汉城市圈可再生能源建筑应用发展规划及实施方案，并组织实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圈各城市（武汉市牵头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9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六）推进公共建筑节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加强公共机构办公建筑和大型公共建筑能耗统计、能源审计能效公示，确定重点用能建筑、高能耗建筑、标杆建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机关事务局、市（州、县）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建立湖北省公共建筑能耗监测平台，完成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栋大型公共建筑和公共机构办公建筑能耗分项计量装置安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机关事务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底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研究制定公共建筑能耗（电耗）限额管理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质监局、省发改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底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严格执行公共建筑空调温度控制标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（州、县）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点任务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七）推进绿色建筑技术研发推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组织开展绿色建筑共性和关键技术研究与应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科技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建立省级绿色建筑工程技术中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科技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编制绿色建筑技术与产品推广目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年度编制发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八）推进绿色建材产业发展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推广应用绿色建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引导高性能混凝土、高强钢筋的发展应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经信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大力发展预拌混凝土、预拌砂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研究建立绿色建材认证制度，编制发布绿色建材产品目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质监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底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加强建材生产、流通和使用环节的质量监管和稽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质监局、省工商局、省住建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九）推进建筑工业化、住宅产业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建立促进建筑工业化的标准体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质监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底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开展工业化建筑示范试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引导住宅产业化发展，提高住宅全装修比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十）推进建筑废弃物资源化利用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推行建筑废弃物集中处理和分类利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（州、县）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地级以上城市设立专门的建筑废弃物集中处理基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、州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底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严格建筑拆除管理，建立建筑物报废拆除审核制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（州、县）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底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保障措施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）加强组织领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加强综合协调，指导督促各地各部门开展工作，每年向省政府报告一次全省绿色建筑行动推进实施情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发改委、省住建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各地建立和完善推进绿色建筑行动的协调机制，确定发展目标，明确政策措施和工作职责，强化目标管理和工作考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（州、县）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二）强化目标责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全省绿色建筑行动目标分解及考核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发改委、省财政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将工作目标和任务进一步分解落实到到县（市、区）及相关职能部门，制定考核办法，严格目标考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、州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三）落实扶持政策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湖北省绿色建筑容积率奖励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国家政策及时研究制定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湖北省地源热泵系统水资源管理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水利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湖北省地源热泵系统用电与主体建筑实行同类电价实施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物价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湖北省绿色建筑税收优惠政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国税局、省地税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四）加大财政支持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235" w:hanging="23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积极推荐符合条件的绿色生态城区和绿色重点小城镇申报国家示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财政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50" w:hanging="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列入国家和省示范的绿色生态城区给予资金补助，研究制定具体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财政厅、省住建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建立本级绿色建筑发展专项资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（州、县）政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底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保障措施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五）严格监督管理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加强建筑工程的监管，落实绿色建筑相关法律法规、政策规定、技术标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市（州、县）住建部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研究制定湖北省绿色建筑项目核准审批及节能评估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发改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研究制定促进绿色建筑发展在土地出让方面的政策，建立土地绿色出让制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国土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制定湖北省绿色建筑项目立项、土地出让、规划管理、勘察设计、施工建造、使用维护、报废拆除管理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发改委、省国土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制定湖北省公共机构节能运行管理办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机关事务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制定湖北省绿色建筑技术服务收费标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物价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六）强化技术保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设立湖北省建筑节能与绿色建筑专项科技计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科技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制定湖北省绿色建筑评价标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住建厅、省质监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制定湖北省公共建筑能耗限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质监局、省发改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国家政策及时研究制定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七）开展宣传教育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多种形式积极宣传绿色建筑，普及绿色建筑知识，营造开展绿色建筑行动的良好氛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（州、县）政府、省直各部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持续开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2:00Z</dcterms:created>
  <dc:creator>微软用户</dc:creator>
  <dc:description/>
  <cp:keywords/>
  <dc:language>en-US</dc:language>
  <cp:lastModifiedBy>微软用户</cp:lastModifiedBy>
  <cp:lastPrinted>2013-11-21T10:31:00Z</cp:lastPrinted>
  <dcterms:modified xsi:type="dcterms:W3CDTF">2013-11-21T02:42:00Z</dcterms:modified>
  <cp:revision>2</cp:revision>
  <dc:subject/>
  <dc:title>关于贯彻落实《湖北省绿色建筑</dc:title>
</cp:coreProperties>
</file>