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23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99"/>
        <w:gridCol w:w="359"/>
        <w:gridCol w:w="360"/>
        <w:gridCol w:w="360"/>
        <w:gridCol w:w="360"/>
        <w:gridCol w:w="360"/>
        <w:gridCol w:w="484"/>
        <w:gridCol w:w="360"/>
        <w:gridCol w:w="357"/>
        <w:gridCol w:w="177"/>
        <w:gridCol w:w="183"/>
        <w:gridCol w:w="360"/>
        <w:gridCol w:w="360"/>
        <w:gridCol w:w="360"/>
        <w:gridCol w:w="360"/>
        <w:gridCol w:w="357"/>
        <w:gridCol w:w="723"/>
        <w:gridCol w:w="21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14"/>
        <w:gridCol w:w="246"/>
        <w:gridCol w:w="145"/>
        <w:gridCol w:w="788"/>
        <w:gridCol w:w="357"/>
        <w:gridCol w:w="360"/>
        <w:gridCol w:w="360"/>
        <w:gridCol w:w="360"/>
        <w:gridCol w:w="542"/>
        <w:gridCol w:w="239"/>
        <w:gridCol w:w="559"/>
        <w:gridCol w:w="389"/>
        <w:gridCol w:w="389"/>
        <w:gridCol w:w="398"/>
        <w:gridCol w:w="3709"/>
      </w:tblGrid>
      <w:tr>
        <w:trPr>
          <w:trHeight w:val="930" w:hRule="atLeast"/>
        </w:trPr>
        <w:tc>
          <w:tcPr>
            <w:tcW w:w="14529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sz w:val="36"/>
                <w:szCs w:val="36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  <w:t>市（州）建筑工程施工转包违法分包等违法行为查处情况</w:t>
            </w: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  <w:t>月汇总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21"/>
                <w:u w:val="single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21"/>
                <w:u w:val="single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276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级市名称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检查项目情况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检查建设      单位情况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检查施工企业情况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检查个人情况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对建设单位和施工企业的查处情况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对个人的查处情况</w:t>
            </w:r>
          </w:p>
        </w:tc>
        <w:tc>
          <w:tcPr>
            <w:tcW w:w="859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517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检查项目数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有违法发包行为的项目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有转包行为的项目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有违法分包行为的项目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有挂靠行为的项目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有其他违法行为的项目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检查建设单位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有违法发包行为的单位数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有其他违法行为的单位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检查企业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有转包行为的企业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有违法分包行为的企业数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有挂靠行为的企业数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有出借资质行为的企业数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有其他违法行为的企业数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在有转包行为项目上担任施工单位项目负责人人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在有出借资质行为项目上担任施工单位项目负责人人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有挂靠行为的个人数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有其他违法行为的个人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罚款金额（万元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没收违法所得金额（万元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停业整顿企业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降低资质企业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吊销资质企业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限制投标资格企业数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给予其他处理的企业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罚款金额（万元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没收违法所得金额（万元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责令停止执业的个人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吊销执业资格的个人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终身不予注册的个人数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给予其他处理的个人数</w:t>
            </w:r>
          </w:p>
        </w:tc>
        <w:tc>
          <w:tcPr>
            <w:tcW w:w="859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9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9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31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填报时间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201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</w:tc>
        <w:tc>
          <w:tcPr>
            <w:tcW w:w="270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：</w:t>
            </w:r>
          </w:p>
        </w:tc>
        <w:tc>
          <w:tcPr>
            <w:tcW w:w="362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话：</w:t>
            </w:r>
          </w:p>
        </w:tc>
        <w:tc>
          <w:tcPr>
            <w:tcW w:w="1111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775" w:type="dxa"/>
            <w:gridSpan w:val="36"/>
            <w:tcBorders/>
            <w:vAlign w:val="center"/>
          </w:tcPr>
          <w:p>
            <w:pPr>
              <w:pStyle w:val="Normal"/>
              <w:ind w:left="720" w:hanging="7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表由各市、州、直管市和神龙架林区住房城乡和建设行政主管部门汇总、填写本行政区域每月查处的建筑施工转包违法分包等违法行为情况；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表连同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建筑工程施工转包违法分包等违法行为查处基本情况表为每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日前报送省建管局。传真：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027-87832950  027-87362398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2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3:00Z</dcterms:created>
  <dc:creator>huang</dc:creator>
  <dc:description/>
  <cp:keywords/>
  <dc:language>en-US</dc:language>
  <cp:lastModifiedBy>微软用户</cp:lastModifiedBy>
  <cp:lastPrinted>2014-09-24T09:59:00Z</cp:lastPrinted>
  <dcterms:modified xsi:type="dcterms:W3CDTF">2014-09-24T02:13:00Z</dcterms:modified>
  <cp:revision>2</cp:revision>
  <dc:subject/>
  <dc:title>附件3：</dc:title>
</cp:coreProperties>
</file>