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620"/>
        <w:gridCol w:w="3145"/>
        <w:gridCol w:w="995"/>
        <w:gridCol w:w="3420"/>
      </w:tblGrid>
      <w:tr>
        <w:trPr>
          <w:trHeight w:val="464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建筑工程施工转包违法分包等违法行为查处基本情况表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违法单位（个人）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违法行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处罚（处理）结果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案情简介</w:t>
            </w:r>
          </w:p>
        </w:tc>
      </w:tr>
      <w:tr>
        <w:trPr>
          <w:trHeight w:val="1785" w:hRule="atLeast"/>
        </w:trPr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单位：（盖章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日期：</w:t>
            </w:r>
          </w:p>
        </w:tc>
      </w:tr>
      <w:tr>
        <w:trPr>
          <w:trHeight w:val="1182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已结案的处罚（处理）项目，填写此表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表中“违法行为”是指“违法发包、转包、违法分包、挂靠”等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案情简介包括：违法行为的基本事实（发生时间、地点、造成的后果等），认定、处罚（处理）依据及结果等内容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表连同汇总表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为每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前报送省建管局。传真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27-87832950  027-873623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huang</dc:creator>
  <dc:description/>
  <cp:keywords/>
  <dc:language>en-US</dc:language>
  <cp:lastModifiedBy>微软用户</cp:lastModifiedBy>
  <cp:lastPrinted>2014-09-24T09:59:00Z</cp:lastPrinted>
  <dcterms:modified xsi:type="dcterms:W3CDTF">2014-09-24T02:12:00Z</dcterms:modified>
  <cp:revision>2</cp:revision>
  <dc:subject/>
  <dc:title>附件3：</dc:title>
</cp:coreProperties>
</file>