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"/>
        <w:gridCol w:w="2471"/>
        <w:gridCol w:w="3827"/>
        <w:gridCol w:w="2721"/>
      </w:tblGrid>
      <w:tr>
        <w:trPr>
          <w:trHeight w:val="799" w:hRule="atLeast"/>
        </w:trPr>
        <w:tc>
          <w:tcPr>
            <w:tcW w:w="9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28"/>
              </w:rPr>
              <w:t>“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28"/>
              </w:rPr>
              <w:t>荆楚派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28"/>
              </w:rPr>
              <w:t>”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28"/>
              </w:rPr>
              <w:t>建筑风格设计大赛与方案征集活动获奖项目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名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员名单</w:t>
            </w:r>
          </w:p>
        </w:tc>
      </w:tr>
      <w:tr>
        <w:trPr>
          <w:trHeight w:val="573" w:hRule="atLeast"/>
        </w:trPr>
        <w:tc>
          <w:tcPr>
            <w:tcW w:w="9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博物馆扩建工程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和平 张苑原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火车站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晖 刘云强 陈学民 刘俊山 黄咏梅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张公阁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  伟 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客中心码头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和创建筑工程设计所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韦光 许艺馨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家池怀晋庄园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兵 王  凯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宅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建筑与城市规划学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 陈  茹 华娟娟 陈  刚 黄  华 张  雄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服务区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南方工程技术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军 杨永康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机场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利恩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当山博物馆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和平 吴  双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小镇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伟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岘山国际文化村规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袁培煌建筑设计事务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 杨春荣 张  操 李永江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楚山地建筑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木石工程设计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笋</w:t>
            </w:r>
          </w:p>
        </w:tc>
      </w:tr>
      <w:tr>
        <w:trPr>
          <w:trHeight w:val="61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名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员名单</w:t>
            </w:r>
          </w:p>
        </w:tc>
      </w:tr>
      <w:tr>
        <w:trPr>
          <w:trHeight w:val="61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823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当山客运站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设计研究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  鹏 孙  墘 </w:t>
            </w:r>
          </w:p>
        </w:tc>
      </w:tr>
      <w:tr>
        <w:trPr>
          <w:trHeight w:val="1304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县柳陂镇风貌改造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建筑与城市规划学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 邬胜兰 朱穆峰 王  莹 李晓军 朱文华</w:t>
            </w:r>
          </w:p>
        </w:tc>
      </w:tr>
      <w:tr>
        <w:trPr>
          <w:trHeight w:val="1279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龙马旅游风景小镇规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规划研究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晖 李晓慧 何  浩 丛  蕾 吴  巍 陈  慧 杨雨晴 张  剑 张保春</w:t>
            </w:r>
          </w:p>
        </w:tc>
      </w:tr>
      <w:tr>
        <w:trPr>
          <w:trHeight w:val="98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炎帝神农大殿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建筑设计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国 杨宇振 冯  棣 姚青石 吴  勇 温  泉</w:t>
            </w:r>
          </w:p>
        </w:tc>
      </w:tr>
      <w:tr>
        <w:trPr>
          <w:trHeight w:val="98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“市民之家”建筑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兵</w:t>
            </w:r>
          </w:p>
        </w:tc>
      </w:tr>
      <w:tr>
        <w:trPr>
          <w:trHeight w:val="979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当山太和楼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和平 张苑原</w:t>
            </w:r>
          </w:p>
        </w:tc>
      </w:tr>
      <w:tr>
        <w:trPr>
          <w:trHeight w:val="98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火车站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为</w:t>
            </w:r>
          </w:p>
        </w:tc>
      </w:tr>
      <w:tr>
        <w:trPr>
          <w:trHeight w:val="834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火车站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学文 程一多 鲁  巍</w:t>
            </w:r>
          </w:p>
        </w:tc>
      </w:tr>
      <w:tr>
        <w:trPr>
          <w:trHeight w:val="988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集镇临河路特色文化街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兵 熊  艳 王光景 邢宏柏 单云龙</w:t>
            </w:r>
          </w:p>
        </w:tc>
      </w:tr>
      <w:tr>
        <w:trPr>
          <w:trHeight w:val="988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荆风楚韵”商业步行街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和创建筑工程设计事务所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霄 谭  洋 李  强</w:t>
            </w:r>
          </w:p>
        </w:tc>
      </w:tr>
      <w:tr>
        <w:trPr>
          <w:trHeight w:val="979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古战场楚城规划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袁培煌建筑设计事务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  宁 杨春荣 张  操 </w:t>
            </w:r>
          </w:p>
        </w:tc>
      </w:tr>
      <w:tr>
        <w:trPr>
          <w:trHeight w:val="1115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漳水镜古镇概念规划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同构建筑设计工程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冕 张  乾 张  雄 徐俊辉</w:t>
            </w:r>
          </w:p>
        </w:tc>
      </w:tr>
      <w:tr>
        <w:trPr>
          <w:trHeight w:val="69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名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员名单</w:t>
            </w:r>
          </w:p>
        </w:tc>
      </w:tr>
      <w:tr>
        <w:trPr>
          <w:trHeight w:val="1565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火车站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晖 陈学民 马小红 蔡  珏 余文彬 谢首祥 黄智勤 姚华伟 周会武 胡  骏</w:t>
            </w:r>
          </w:p>
        </w:tc>
      </w:tr>
      <w:tr>
        <w:trPr>
          <w:trHeight w:val="835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聚珍园广场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艺风工程设计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波 李  强</w:t>
            </w:r>
          </w:p>
        </w:tc>
      </w:tr>
      <w:tr>
        <w:trPr>
          <w:trHeight w:val="1258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康三馆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开来建筑设计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利 李  懋 李易军 刘  豪 王颖钊 颜  寒 张  超</w:t>
            </w:r>
          </w:p>
        </w:tc>
      </w:tr>
      <w:tr>
        <w:trPr>
          <w:trHeight w:val="992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蕙水山庄方案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山鑫宏建筑勘察设计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辉 史志勇</w:t>
            </w:r>
          </w:p>
        </w:tc>
      </w:tr>
      <w:tr>
        <w:trPr>
          <w:trHeight w:val="978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综合客运枢纽站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设计事务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乐 刘  佳</w:t>
            </w:r>
          </w:p>
        </w:tc>
      </w:tr>
      <w:tr>
        <w:trPr>
          <w:trHeight w:val="992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胜桥镇农民住房集中建设示范项目商业街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筑设计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孟举</w:t>
            </w:r>
          </w:p>
        </w:tc>
      </w:tr>
      <w:tr>
        <w:trPr>
          <w:trHeight w:val="965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市土家风情园规划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远景规划设计有限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军 苏莹莹 秦珊珊</w:t>
            </w:r>
          </w:p>
        </w:tc>
      </w:tr>
      <w:tr>
        <w:trPr>
          <w:trHeight w:val="1559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西上津镇某村落规划建筑设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建筑设计研究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兴升 张三川 李  江 吴飞鹄 胡  猛 曾  敏  孟长堰 林振金 陈  楷</w:t>
            </w:r>
          </w:p>
        </w:tc>
      </w:tr>
      <w:tr>
        <w:trPr>
          <w:trHeight w:val="1114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新洲区汪集镇西湖村规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江岸区房地产公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 李光明</w:t>
            </w:r>
          </w:p>
        </w:tc>
      </w:tr>
      <w:tr>
        <w:trPr>
          <w:trHeight w:val="86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归乡村别墅建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第二建筑设计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明 李  辉 安庆荣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勇 史晓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yle621">
    <w:name w:val="style621"/>
    <w:basedOn w:val="Style14"/>
    <w:qFormat/>
    <w:rPr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9:00Z</dcterms:created>
  <dc:creator>Administrator</dc:creator>
  <dc:description/>
  <cp:keywords/>
  <dc:language>en-US</dc:language>
  <cp:lastModifiedBy>微软用户</cp:lastModifiedBy>
  <cp:lastPrinted>2014-10-28T14:58:00Z</cp:lastPrinted>
  <dcterms:modified xsi:type="dcterms:W3CDTF">2014-10-30T02:09:00Z</dcterms:modified>
  <cp:revision>2</cp:revision>
  <dc:subject/>
  <dc:title>荆楚派优秀奖获奖项目名单（12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