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参会回执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4"/>
        <w:gridCol w:w="1843"/>
        <w:gridCol w:w="2459"/>
      </w:tblGrid>
      <w:tr>
        <w:trPr>
          <w:trHeight w:val="5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szCs w:val="21"/>
              </w:rPr>
              <w:t>单位名称：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szCs w:val="21"/>
              </w:rPr>
              <w:t>通讯地址：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szCs w:val="21"/>
              </w:rPr>
              <w:t>参会联系人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szCs w:val="21"/>
              </w:rPr>
              <w:t>手机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szCs w:val="21"/>
              </w:rPr>
              <w:t>邮箱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szCs w:val="21"/>
              </w:rPr>
              <w:t>传真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szCs w:val="21"/>
              </w:rPr>
              <w:t>参会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szCs w:val="21"/>
              </w:rPr>
              <w:t>手机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b/>
                <w:b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00" w:right="1400" w:gutter="0" w:header="0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extcontents">
    <w:name w:val="textcontent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2">
    <w:name w:val="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6">
    <w:name w:val="列出段落"/>
    <w:basedOn w:val="Normal"/>
    <w:qFormat/>
    <w:pPr>
      <w:spacing w:lineRule="auto" w:line="4800"/>
      <w:ind w:firstLine="420"/>
    </w:pPr>
    <w:rPr>
      <w:rFonts w:ascii="Calibri" w:hAnsi="Calibri" w:cs="Microsoft Himalaya;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7:00Z</dcterms:created>
  <dc:creator>微软用户</dc:creator>
  <dc:description/>
  <cp:keywords/>
  <dc:language>en-US</dc:language>
  <cp:lastModifiedBy>微软用户</cp:lastModifiedBy>
  <cp:lastPrinted>2016-12-02T09:46:00Z</cp:lastPrinted>
  <dcterms:modified xsi:type="dcterms:W3CDTF">2016-12-15T01:57:00Z</dcterms:modified>
  <cp:revision>2</cp:revision>
  <dc:subject/>
  <dc:title>鄂土建学会会字〔200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