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/>
        <w:t>4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74"/>
        <w:gridCol w:w="3474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（每批次）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襄樊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鄂州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恩施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仙桃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潜江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天门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神农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直、中央在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各地换证企业每批次数量预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5:00Z</dcterms:created>
  <dc:creator>Administrator</dc:creator>
  <dc:description/>
  <cp:keywords/>
  <dc:language>en-US</dc:language>
  <cp:lastModifiedBy>微软用户</cp:lastModifiedBy>
  <dcterms:modified xsi:type="dcterms:W3CDTF">2015-10-29T01:55:00Z</dcterms:modified>
  <cp:revision>2</cp:revision>
  <dc:subject/>
  <dc:title>关于换发新版建筑业企业资质证书的通知</dc:title>
</cp:coreProperties>
</file>