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业企业资质换证情况汇总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44"/>
          <w:szCs w:val="44"/>
        </w:rPr>
      </w:pPr>
      <w:r>
        <w:rPr>
          <w:rFonts w:eastAsia="方正小标宋简体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填报时间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XX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X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61"/>
        <w:gridCol w:w="1940"/>
        <w:gridCol w:w="6460"/>
        <w:gridCol w:w="2279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原资质证书编号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市级主管部门（公章）：　　　　　　　　　　　　　　　　　　　　　　　　　　　　　　　负责人（签字）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“申请事项”栏应填报住建部和省厅直接审批的资质，不包括市（州）主管部门审批的资质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5:00Z</dcterms:created>
  <dc:creator>Administrator</dc:creator>
  <dc:description/>
  <cp:keywords/>
  <dc:language>en-US</dc:language>
  <cp:lastModifiedBy>微软用户</cp:lastModifiedBy>
  <dcterms:modified xsi:type="dcterms:W3CDTF">2015-10-29T01:55:00Z</dcterms:modified>
  <cp:revision>2</cp:revision>
  <dc:subject/>
  <dc:title>关于换发新版建筑业企业资质证书的通知</dc:title>
</cp:coreProperties>
</file>