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全省</w:t>
      </w:r>
      <w:r>
        <w:rPr/>
        <w:t>工程质量管理标准化试点示范企业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blHeader w:val="true"/>
          <w:trHeight w:val="6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三局集团有限公司工程总承包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石华厦建设集团有限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石市扬子建筑安装工程有限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冶市铜绿山建筑工程有限责任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龙建设集团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昌坤发建筑有限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宜翔建设有限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城乡建设集团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核建第二二建设集团公司</w:t>
            </w:r>
          </w:p>
        </w:tc>
      </w:tr>
      <w:tr>
        <w:trPr>
          <w:trHeight w:val="7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益通建设股份有限公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6:00Z</dcterms:created>
  <dc:creator>微软中国</dc:creator>
  <dc:description/>
  <cp:keywords/>
  <dc:language>en-US</dc:language>
  <cp:lastModifiedBy>微软用户</cp:lastModifiedBy>
  <cp:lastPrinted>2015-11-23T17:34:00Z</cp:lastPrinted>
  <dcterms:modified xsi:type="dcterms:W3CDTF">2015-11-26T01:46:00Z</dcterms:modified>
  <cp:revision>2</cp:revision>
  <dc:subject/>
  <dc:title>关于表扬全省工程质量管理标准化试点示范企业及</dc:title>
</cp:coreProperties>
</file>