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2"/>
        </w:rPr>
        <w:t>湖北省部分施工图审查人员资格认定名单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（共认定</w:t>
      </w:r>
      <w:r>
        <w:rPr>
          <w:rFonts w:eastAsia="楷体_GB2312;微软雅黑" w:cs="华文中宋" w:ascii="楷体_GB2312;微软雅黑" w:hAnsi="楷体_GB2312;微软雅黑"/>
          <w:b/>
          <w:sz w:val="32"/>
          <w:szCs w:val="32"/>
        </w:rPr>
        <w:t>16</w:t>
      </w: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湖北建鄂勘察设计审查咨询有限公司（共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陈维安、夏攀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暖通空调专业：赵光甫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园林专业：傅建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武汉勘察设计协会技术咨询服务部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刘林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构专业：赵秋凤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十堰市施工图审查服务中心（共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道路专业：王善林、谭显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桥梁专业：王善林、谭显坤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襄阳市护航建设工程咨询中心（共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勘察专业：刘望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电气专业：</w:t>
      </w:r>
      <w:r>
        <w:rPr>
          <w:rFonts w:ascii="仿宋_GB2312" w:hAnsi="仿宋_GB2312" w:eastAsia="仿宋_GB2312"/>
          <w:sz w:val="32"/>
          <w:szCs w:val="32"/>
        </w:rPr>
        <w:t>刘建军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武汉市焕博建设工程设计审查事务有限公司（共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筑专业：廖应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给水排水专业：胡秋莲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武汉精诚土木建筑工程设计审查有限公司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结构专业：郭大霖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武汉蕃华建设工程咨询有限公司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结构专业：喻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1:00Z</dcterms:created>
  <dc:creator>User</dc:creator>
  <dc:description/>
  <cp:keywords/>
  <dc:language>en-US</dc:language>
  <cp:lastModifiedBy>微软用户</cp:lastModifiedBy>
  <cp:lastPrinted>2015-07-17T09:21:00Z</cp:lastPrinted>
  <dcterms:modified xsi:type="dcterms:W3CDTF">2015-07-17T01:41:00Z</dcterms:modified>
  <cp:revision>2</cp:revision>
  <dc:subject/>
  <dc:title>附件1</dc:title>
</cp:coreProperties>
</file>