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湖北省部分施工图审查机构审查资格认定名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98"/>
        <w:gridCol w:w="2183"/>
        <w:gridCol w:w="994"/>
        <w:gridCol w:w="149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szCs w:val="24"/>
              </w:rPr>
              <w:t>审查机构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szCs w:val="24"/>
              </w:rPr>
              <w:t>审查类别及业务范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szCs w:val="24"/>
              </w:rPr>
              <w:t>认定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szCs w:val="24"/>
              </w:rPr>
              <w:t>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黄石市建设工程设计审查事务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房屋建筑工程一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7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荆门市图强建设工程施工图咨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房屋建筑工程一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7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黄冈市中诚建设工程咨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房屋建筑工程一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7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随州市建安施工图审查咨询服务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房屋建筑工程一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7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湖北垚</w:t>
            </w:r>
            <w:r>
              <w:rPr>
                <w:rFonts w:ascii="宋体;SimSun" w:hAnsi="宋体;SimSun" w:cs="仿宋_GB2312"/>
                <w:color w:val="000000"/>
                <w:w w:val="90"/>
                <w:kern w:val="0"/>
                <w:sz w:val="24"/>
                <w:szCs w:val="28"/>
              </w:rPr>
              <w:t>丰建设工程咨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房屋建筑工程一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70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武汉蕃华建设工程咨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房屋建筑工程一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70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2:00Z</dcterms:created>
  <dc:creator>User</dc:creator>
  <dc:description/>
  <cp:keywords/>
  <dc:language>en-US</dc:language>
  <cp:lastModifiedBy>微软用户</cp:lastModifiedBy>
  <cp:lastPrinted>2016-01-04T10:17:00Z</cp:lastPrinted>
  <dcterms:modified xsi:type="dcterms:W3CDTF">2016-01-06T01:22:00Z</dcterms:modified>
  <cp:revision>2</cp:revision>
  <dc:subject/>
  <dc:title>附件</dc:title>
</cp:coreProperties>
</file>