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推荐中国土木工程学会第九届优秀论文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专业分会、地方学会、团体会员单位、我会主办的期刊编委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中国土木工程学会优秀论文奖是本学会学术成果最高荣誉奖之一，每两年评选一次。现将第九届中国土木工程学会优秀论文奖推评办法通知如下，请你单位接此通知后组织推荐和初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推荐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推荐单位：中国土木工程学会各专业分会、地方学会、团体会员单位、我会主办的期刊编委会为推荐和初审单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推荐论文的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本会、各专业分会及下属专业委员会、地方学会、团体会员单位举办的学术会议上发表（正式出版论文集）的论文或已评出的优秀论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学会正式刊物上发表的论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推荐论文应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发表的论文，论文作者必须是本会会员（非本会会员可在我会网站下载入会表格，补办入会手续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推荐篇数：每个推荐单位（专业分会、地方学会、团体会员单位、期刊编委会）推荐论文总数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推荐程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由各推荐单位成立推荐小组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推荐小组依据《优秀论文奖评选条例》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定的标准，对符合推荐范围的论文进行评选，按规定的推荐篇数选出推荐论文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通知已选出的推荐论文的作者及其单位，填写《中国土木工程学会优秀论文推荐书》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并向总会交纳评审费每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推荐书经推荐小组签署初审意见后，由推荐单位盖章报送我会学术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报送推荐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中国土木工程学会优秀论文奖推荐申请书》一份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论文复印件一份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论文获奖的证明材料等一份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以上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材料还应将电子文件发至学会学术部邮箱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报送时间及地址</w:t>
      </w:r>
    </w:p>
    <w:p>
      <w:pPr>
        <w:pStyle w:val="Normal"/>
        <w:rPr/>
      </w:pPr>
      <w:r>
        <w:rPr>
          <w:sz w:val="32"/>
          <w:szCs w:val="32"/>
        </w:rPr>
        <w:t>　　各推荐单位应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逾期恕不受理）前将上述材料报送中国土木工程学会学术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地　址：北京三里河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建设部内中国土木工程学会学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邮　编：</w:t>
      </w:r>
      <w:r>
        <w:rPr>
          <w:sz w:val="32"/>
          <w:szCs w:val="32"/>
        </w:rPr>
        <w:t>100835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ceslidan@yahoo.com.cn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cesli@sohu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联系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应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电　话：（</w:t>
      </w:r>
      <w:r>
        <w:rPr>
          <w:sz w:val="32"/>
          <w:szCs w:val="32"/>
        </w:rPr>
        <w:t>0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8934710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58934591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（</w:t>
      </w:r>
      <w:r>
        <w:rPr>
          <w:sz w:val="32"/>
          <w:szCs w:val="32"/>
        </w:rPr>
        <w:t>0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58933071  5893395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汇款户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国土木工程学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开户银行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商银行百万庄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账　　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2000014090890124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审定和颁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奖由我会学术工作委员会组织评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奖每届授奖项目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颁奖时间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《中国土木工程学会优秀论文奖评选条例》和《中国土木工程学会优秀论文奖推荐申请书》可从我会网站下载，网址是</w:t>
      </w:r>
      <w:r>
        <w:rPr>
          <w:sz w:val="32"/>
          <w:szCs w:val="32"/>
        </w:rPr>
        <w:t>www.cces.net.cn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中国土木工程学会优秀论文奖评选条例》</w:t>
      </w:r>
    </w:p>
    <w:p>
      <w:pPr>
        <w:pStyle w:val="Normal"/>
        <w:ind w:firstLine="63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中国土木工程学会优秀论文奖推荐申请书》　　　　　　　　　　　　　　　　　　　　　　　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中国土木工程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○年四月十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0:00Z</dcterms:created>
  <dc:creator>微软用户</dc:creator>
  <dc:description/>
  <cp:keywords/>
  <dc:language>en-US</dc:language>
  <cp:lastModifiedBy>微软用户</cp:lastModifiedBy>
  <dcterms:modified xsi:type="dcterms:W3CDTF">2010-04-30T08:57:00Z</dcterms:modified>
  <cp:revision>2</cp:revision>
  <dc:subject/>
  <dc:title/>
</cp:coreProperties>
</file>