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度第二批湖北省建筑业新技术应用示范工程项目名单</w:t>
      </w:r>
    </w:p>
    <w:p>
      <w:pPr>
        <w:pStyle w:val="Normal"/>
        <w:spacing w:before="163" w:after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54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992"/>
        <w:gridCol w:w="2976"/>
        <w:gridCol w:w="2976"/>
        <w:gridCol w:w="2552"/>
        <w:gridCol w:w="850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结构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设计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示范工程执行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监理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经理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社会福利综合大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元国际（上海）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究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建工集团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鸿诚工程咨询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群超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车都职工文化活动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信建筑设计研究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建工集团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东方华太建设监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鸣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湖北省南水北调工程技术管理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及汉江中下游工程监控与水资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度管理中心业务用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建筑设计院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八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程益工程建设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广林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昌创业大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信建筑设计研究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八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科达监理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利军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湖国家自主创新示范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信建筑设计研究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三局第三建设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方正工程建设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瑞明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世茂龙湾二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爱建建筑设计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三局第三建设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中协城建设监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海光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口站银墩路地下人行通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市政工程设计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一冶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扬子江工程监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宗庆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能源调度大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建筑设计院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省工业建筑集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江监理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合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光谷桃花源二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7-F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、地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建筑设计研究总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分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长安建设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建设技术发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勇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未来科技起步区一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研究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现代建筑设计（集团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三局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土木工程建设监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强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结构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设计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示范工程执行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监理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经理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银行武汉灾备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南建筑设计院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三局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宏宇建设工程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莘玮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中央文化区秀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珠江外贸建筑设计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第二工程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帕克国际工程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福磊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中央文化区六星级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珠江外贸建筑设计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第二工程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帕克国际工程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福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;仿宋" w:cs="Times New Roman"/>
      <w:sz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;仿宋" w:cs="Times New Roman"/>
      <w:sz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仿宋_GB2312;仿宋" w:cs="Times New Roman"/>
      <w:sz w:val="2"/>
    </w:rPr>
  </w:style>
  <w:style w:type="character" w:styleId="DateChar">
    <w:name w:val="Date Char"/>
    <w:basedOn w:val="Style14"/>
    <w:qFormat/>
    <w:rPr>
      <w:rFonts w:ascii="Times New Roman" w:hAnsi="Times New Roman" w:eastAsia="仿宋_GB2312;仿宋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15:00Z</dcterms:created>
  <dc:creator>微软用户</dc:creator>
  <dc:description/>
  <cp:keywords/>
  <dc:language>en-US</dc:language>
  <cp:lastModifiedBy>微软用户</cp:lastModifiedBy>
  <cp:lastPrinted>2015-04-20T15:40:00Z</cp:lastPrinted>
  <dcterms:modified xsi:type="dcterms:W3CDTF">2015-04-22T01:15:00Z</dcterms:modified>
  <cp:revision>2</cp:revision>
  <dc:subject/>
  <dc:title>2014年度湖北省建筑业新技术应用示范工程(第二批)评审结果名单</dc:title>
</cp:coreProperties>
</file>