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绿色生态城区和绿色建筑省级示范创建项目</w:t>
      </w:r>
    </w:p>
    <w:p>
      <w:pPr>
        <w:pStyle w:val="Normal"/>
        <w:ind w:right="600"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37"/>
        <w:gridCol w:w="4325"/>
        <w:gridCol w:w="921"/>
      </w:tblGrid>
      <w:tr>
        <w:trPr>
          <w:trHeight w:val="92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绿色生态城区示范创建项目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点军绿色生态城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住房和城乡建设委员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悟高铁新城示范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悟高铁经济新区管理委员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临空经济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临空经济区管理委员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漳河新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河新区管理委员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城东新区环白潭湖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市住建委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四新生态新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四新生态新城开发建设管委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江夏区五里界绿色生态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大都地产集团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祥莫愁湖新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祥莫愁湖新区管理委员会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绿色建筑集中示范创建项目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奥山星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奥山置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碧桂园桃花山生态新城一期高层部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碧桂园房地产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师范学院文理学院新校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师范学院文理学院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阳车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鼎府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阳九鼎房地产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楚都御苑居住小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市荆舜置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中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花园二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中建三局房地产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市闵集新社区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全州房地产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星河天街商业综合体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华庆置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中顺新天地二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顺投资实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陆市林语花都北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大地置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迎宾花园一期居住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天宇房地产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尚城国际居住区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市宏信置业投资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满庭春小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万星置业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高星级绿色建筑项目示范创建项目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规划展览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城市建设投资开发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心项目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央商务区建设投资股份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招商公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2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碳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局地产（武汉）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未来科技城新能源研究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未来科技城投资建设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东湖国家自主创新示范区公共服务中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光谷建设投资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木兰广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新龙投资控股有限公司</w:t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21">
    <w:name w:val="style621"/>
    <w:basedOn w:val="Style14"/>
    <w:qFormat/>
    <w:rPr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微软中国</dc:creator>
  <dc:description/>
  <cp:keywords/>
  <dc:language>en-US</dc:language>
  <cp:lastModifiedBy>微软用户</cp:lastModifiedBy>
  <cp:lastPrinted>2014-12-18T15:50:00Z</cp:lastPrinted>
  <dcterms:modified xsi:type="dcterms:W3CDTF">2014-12-19T01:10:00Z</dcterms:modified>
  <cp:revision>2</cp:revision>
  <dc:subject/>
  <dc:title>关于公布首批省级绿色生态城区和绿色建筑示范创建项目的通知</dc:title>
</cp:coreProperties>
</file>