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-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居住建筑节能施工、监理检查表</w:t>
      </w:r>
    </w:p>
    <w:p>
      <w:pPr>
        <w:pStyle w:val="Normal"/>
        <w:spacing w:lineRule="exact" w:line="5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项目地址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施工单位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联系人、电话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监理单位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仿宋_GB2312"/>
          <w:sz w:val="24"/>
        </w:rPr>
        <w:t>联系人、电话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tbl>
      <w:tblPr>
        <w:tblW w:w="815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540"/>
        <w:gridCol w:w="1620"/>
        <w:gridCol w:w="1260"/>
        <w:gridCol w:w="540"/>
        <w:gridCol w:w="1440"/>
        <w:gridCol w:w="1080"/>
        <w:gridCol w:w="540"/>
      </w:tblGrid>
      <w:tr>
        <w:trPr>
          <w:trHeight w:val="39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部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部分</w:t>
            </w:r>
          </w:p>
        </w:tc>
      </w:tr>
      <w:tr>
        <w:trPr>
          <w:trHeight w:val="47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  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  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</w:tr>
      <w:tr>
        <w:trPr>
          <w:trHeight w:val="7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资质及人员配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资质、项目经理部管理人员资格符合相应要求，人员配备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对分包单位的资质及人员资格进行核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编写及执行情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建筑节能施工方案，并严格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工程特点编制建筑节能监理实施细则并严格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材料现场管理情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系统材料综合台账内容齐全。进场保温材料报监理单位认可后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实施见证取样制度，质量问题通知单签发手续齐全，质量问题整改结果复查及时，资料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（包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       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幕墙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材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保温墙体、外墙保温等材料与设计文件要求相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所有资料合格，并签认；材料不合格，有整改通知并复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保温墙体、外墙保温等材料进场验收记录、合格证、复试报告齐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面保温层（幕墙）施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保温墙体按设计要求施工并符合《外墙外保温工程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144—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规定并符合《建筑装饰装修工程质量验收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210—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有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1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、界面、抹面层等施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的基层、界面、抹面层、增强层、保护层做法按设计要求施工并符合《外墙外保温工程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144—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有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部结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雨水管卡具、女儿墙、分格缝、变形缝、挑出梁或板的保温部做法按照设计要求施工并符合《外墙外保温工程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144—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有关规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设计文件验收合格，并签认；施工中存在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2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材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面保温、隔热材料与设计文件要求相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所有资料合格，并签认；材料不合格，有整改通知并复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面保温、隔热材料及粘结剂进场记录、复试报告、配合比试验报告齐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面施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屋面保温、隔热材料按设计要求敷设并符合《屋面工程质量验收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207—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有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材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窗的规格、性能要求与设计文件相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所有资料合格，并签认；材料不合格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窗进场验收记录、合格证、复试报告齐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窗热工性能复试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窗安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窗符合设计要求及《建筑装饰装修工程质量验收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210—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有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空楼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材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、隔热材料与设计文件要求相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所有资料合格，并签认；材料有合格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、隔热材料进场验收记录、合格证、复试报告齐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板保温施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、隔热材料按设计要求施工并符合《建筑地面工程施工质量验收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209—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材料控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、隔热材料与设计文件要求相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所有资料合格，并签认；材料不合格，有整改通知并复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、隔热材料进场验收记录、合格证、复试报告齐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面施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材料按设计要求施工并符合《建筑装饰装修工程质量验收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201—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有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4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材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门的规格与设计文件相符，进场验收记录、合格证、复试报告齐全包括热工性能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所有资料合格，并签认；材料不合格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门安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房门按设计要求安装并符合《建筑装饰装修工程质量验收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201—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有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节能信息公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现场节能信息公示进行了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销售现场节能信息公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对销售现场</w:t>
            </w:r>
            <w:r>
              <w:rPr>
                <w:sz w:val="18"/>
                <w:szCs w:val="18"/>
              </w:rPr>
              <w:t>节能信息公示进行了监督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本表满分值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得分≥</w:t>
      </w:r>
      <w:r>
        <w:rPr>
          <w:szCs w:val="21"/>
        </w:rPr>
        <w:t>80</w:t>
      </w:r>
      <w:r>
        <w:rPr>
          <w:szCs w:val="21"/>
        </w:rPr>
        <w:t>，即为达标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节能标准执行率</w:t>
      </w:r>
      <w:r>
        <w:rPr>
          <w:szCs w:val="21"/>
        </w:rPr>
        <w:t>=</w:t>
      </w:r>
      <w:r>
        <w:rPr>
          <w:szCs w:val="21"/>
        </w:rPr>
        <w:t>达标项目建筑面积（居住</w:t>
      </w:r>
      <w:r>
        <w:rPr>
          <w:szCs w:val="21"/>
        </w:rPr>
        <w:t>+</w:t>
      </w:r>
      <w:r>
        <w:rPr>
          <w:szCs w:val="21"/>
        </w:rPr>
        <w:t>公共）</w:t>
      </w:r>
      <w:r>
        <w:rPr>
          <w:szCs w:val="21"/>
        </w:rPr>
        <w:t>/</w:t>
      </w:r>
      <w:r>
        <w:rPr>
          <w:szCs w:val="21"/>
        </w:rPr>
        <w:t>抽检项目总建筑面积（居住</w:t>
      </w:r>
      <w:r>
        <w:rPr>
          <w:szCs w:val="21"/>
        </w:rPr>
        <w:t>+</w:t>
      </w:r>
      <w:r>
        <w:rPr>
          <w:szCs w:val="21"/>
        </w:rPr>
        <w:t>公共）</w:t>
      </w:r>
    </w:p>
    <w:p>
      <w:pPr>
        <w:pStyle w:val="Normal"/>
        <w:spacing w:lineRule="exact" w:line="240"/>
        <w:ind w:firstLine="420"/>
        <w:rPr/>
      </w:pPr>
      <w:r>
        <w:rPr/>
        <w:t>检查人</w:t>
      </w:r>
      <w:r>
        <w:rPr>
          <w:rFonts w:eastAsia="Times New Roman"/>
        </w:rPr>
        <w:t xml:space="preserve">                                </w:t>
      </w:r>
      <w:r>
        <w:rPr/>
        <w:t>日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25:00Z</dcterms:created>
  <dc:creator>flgg</dc:creator>
  <dc:description/>
  <cp:keywords/>
  <dc:language>en-US</dc:language>
  <cp:lastModifiedBy>微软用户</cp:lastModifiedBy>
  <cp:lastPrinted>2010-10-27T10:39:00Z</cp:lastPrinted>
  <dcterms:modified xsi:type="dcterms:W3CDTF">2011-10-14T03:04:00Z</dcterms:modified>
  <cp:revision>31</cp:revision>
  <dc:subject/>
  <dc:title>居住建筑节能施工、监理检查表</dc:title>
</cp:coreProperties>
</file>