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中国建筑设计奖申报展示材料</w:t>
      </w:r>
    </w:p>
    <w:p>
      <w:pPr>
        <w:pStyle w:val="Style14"/>
        <w:numPr>
          <w:ilvl w:val="0"/>
          <w:numId w:val="2"/>
        </w:numPr>
        <w:spacing w:lineRule="exact" w:line="520" w:before="156" w:after="156"/>
        <w:ind w:left="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申报工程类或科技类奖项展示资料限选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根据申报受理单位要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>选择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提供，文件中不得出现参评单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位及个人信息）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项目展示文件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A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展板或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A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文本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份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A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展板为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JPG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格式，分辨率须大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300dpi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，竖向排版。内容包括项目名称、总平面图、建成照片、主要平面图、主要立面图、效果图及相关分析图。图纸比例不限，但须清晰表达设计内容及相关理念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A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文本为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PDF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格式，分辨率须满足打印要求。文本内容包括：主要设计图纸（含效果图），主要施工图（最终施工图文件）或测绘图、设计说明、计算分析等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.PPT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演示文件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份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长宽比例为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6:9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，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页。内容体现申报作品的设计思路及亮点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实景照片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能够体现专业设计特点、有价值的构思草图等照片。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张以内，所有照片均需提供作者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效果图、总图、分析图、平立剖面图等文件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效果图、总图、分析图格式为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jpg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或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tif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，精度须满足印刷出版要求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;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平立剖面图格式为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dwg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或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pdf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文件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、申报人物类奖项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展示材料限选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生活照片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份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.PPT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演示文件（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页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份。要求能全面而概括地反映申报者在所从事领域的贡献，以及本人作品内容和设计思想。</w:t>
      </w:r>
    </w:p>
    <w:p>
      <w:pPr>
        <w:pStyle w:val="Normal"/>
        <w:spacing w:lineRule="exact" w:line="520" w:before="156" w:after="156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以上展示材料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电子文件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，申报者通过中国建筑设计奖申报及推荐管理系统上传即可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无须打印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由初评及推荐单位根据评审要求，按需打印。</w:t>
      </w:r>
    </w:p>
    <w:p>
      <w:pPr>
        <w:pStyle w:val="Normal"/>
        <w:spacing w:lineRule="exact" w:line="520" w:before="156" w:after="156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30"/>
        </w:rPr>
      </w:r>
    </w:p>
    <w:p>
      <w:pPr>
        <w:pStyle w:val="Normal"/>
        <w:spacing w:lineRule="exact" w:line="520" w:before="50" w:after="5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华文中宋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Arial Unicode MS" w:hAnsi="等线;Arial Unicode MS" w:eastAsia="等线;Arial Unicode MS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imes New Roman" w:hAnsi="Times New Roman" w:eastAsia="华文中宋" w:cs="Times New Roman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样式"/>
    <w:basedOn w:val="Heading3"/>
    <w:qFormat/>
    <w:pPr>
      <w:numPr>
        <w:ilvl w:val="0"/>
        <w:numId w:val="0"/>
      </w:numPr>
      <w:spacing w:lineRule="auto" w:line="240"/>
      <w:ind w:firstLine="200"/>
      <w:outlineLvl w:val="9"/>
    </w:pPr>
    <w:rPr>
      <w:rFonts w:ascii="Times New Roman" w:hAnsi="Times New Roman" w:eastAsia="仿宋_GB2312;仿宋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47:00Z</dcterms:created>
  <dc:creator>臧奥奇</dc:creator>
  <dc:description/>
  <cp:keywords/>
  <dc:language>en-US</dc:language>
  <cp:lastModifiedBy>User</cp:lastModifiedBy>
  <dcterms:modified xsi:type="dcterms:W3CDTF">2018-02-06T00:47:00Z</dcterms:modified>
  <cp:revision>2</cp:revision>
  <dc:subject/>
  <dc:title/>
</cp:coreProperties>
</file>