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度湖北省建筑业新技术应用示范工程评审结果（第二批）</w:t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30"/>
        <w:gridCol w:w="1484"/>
        <w:gridCol w:w="1119"/>
        <w:gridCol w:w="2744"/>
        <w:gridCol w:w="2212"/>
        <w:gridCol w:w="2076"/>
        <w:gridCol w:w="993"/>
      </w:tblGrid>
      <w:tr>
        <w:trPr>
          <w:trHeight w:val="7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工程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结构层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地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976" w:leader="none"/>
                <w:tab w:val="left" w:pos="9940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设计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示范工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执行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监理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经理</w:t>
            </w:r>
          </w:p>
        </w:tc>
      </w:tr>
      <w:tr>
        <w:trPr>
          <w:trHeight w:val="7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95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（武昌）工人文化宫更新改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地下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层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地上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市民用建筑设计研究院、上海泛巢建筑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事务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建工集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股份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科达监理咨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黄昕</w:t>
            </w:r>
          </w:p>
        </w:tc>
      </w:tr>
      <w:tr>
        <w:trPr>
          <w:trHeight w:val="7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95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天河机场三期扩建工程综合保障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6.83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万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中南建筑设计院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建工集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股份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杭州市城市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监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许琦彪</w:t>
            </w:r>
          </w:p>
        </w:tc>
      </w:tr>
      <w:tr>
        <w:trPr>
          <w:trHeight w:val="9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5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95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宜昌市中心人民医院门诊急诊、全科医师培训基地综合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地下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层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地上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宜昌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中南建筑设计院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建工集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股份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湖北合联建设监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刘利勋</w:t>
            </w:r>
          </w:p>
        </w:tc>
      </w:tr>
      <w:tr>
        <w:trPr>
          <w:trHeight w:val="7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5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95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江汉大学学术交流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万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5"/>
                <w:sz w:val="24"/>
                <w:szCs w:val="24"/>
              </w:rPr>
              <w:t>武汉东艺建筑设计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新八建设集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市合盛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工程监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李盛华</w:t>
            </w:r>
          </w:p>
        </w:tc>
      </w:tr>
      <w:tr>
        <w:trPr>
          <w:trHeight w:val="7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5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95"/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湖北工业大学图书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4.6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万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5"/>
                <w:sz w:val="24"/>
                <w:szCs w:val="24"/>
              </w:rPr>
              <w:t>武汉开来建筑设计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新八建设集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湖北大成建设监理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徐东山</w:t>
            </w:r>
          </w:p>
        </w:tc>
      </w:tr>
      <w:tr>
        <w:trPr>
          <w:trHeight w:val="7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5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95"/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奥山世纪城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K-1-2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地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地下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层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地上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5"/>
                <w:sz w:val="24"/>
                <w:szCs w:val="24"/>
              </w:rPr>
              <w:t>武汉正华建筑设计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山河建设集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市青山建设工程监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王琳</w:t>
            </w:r>
          </w:p>
        </w:tc>
      </w:tr>
      <w:tr>
        <w:trPr>
          <w:trHeight w:val="7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5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95"/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万科汉口传奇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K3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地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  <w:shd w:fill="FFFF00" w:val="clear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一标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地下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层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地上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5"/>
                <w:sz w:val="24"/>
                <w:szCs w:val="24"/>
              </w:rPr>
              <w:t>上海天华建筑设计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山河建设集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中建工程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马文敏</w:t>
            </w:r>
          </w:p>
        </w:tc>
      </w:tr>
      <w:tr>
        <w:trPr>
          <w:trHeight w:val="7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5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95"/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银泰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御华园二期一标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地下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层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地上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5"/>
                <w:sz w:val="24"/>
                <w:szCs w:val="24"/>
              </w:rPr>
              <w:t>北京世纪中天国际建筑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5"/>
                <w:sz w:val="24"/>
                <w:szCs w:val="24"/>
              </w:rPr>
              <w:t>有限公司湖北分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山河建设集团</w:t>
            </w:r>
          </w:p>
          <w:p>
            <w:pPr>
              <w:pStyle w:val="Normal"/>
              <w:tabs>
                <w:tab w:val="clear" w:pos="420"/>
                <w:tab w:val="left" w:pos="112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湖北亚太建设监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陈林生</w:t>
            </w:r>
          </w:p>
        </w:tc>
      </w:tr>
      <w:tr>
        <w:trPr>
          <w:trHeight w:val="7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工程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结构层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地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976" w:leader="none"/>
                <w:tab w:val="left" w:pos="9940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设计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示范工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执行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监理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经理</w:t>
            </w:r>
          </w:p>
        </w:tc>
      </w:tr>
      <w:tr>
        <w:trPr>
          <w:trHeight w:val="7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95"/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英山县公安局业务用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地下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层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地上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英山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湖北中江建筑设计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湖北长安建筑股份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科达监理咨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段乐意</w:t>
            </w:r>
          </w:p>
        </w:tc>
      </w:tr>
      <w:tr>
        <w:trPr>
          <w:trHeight w:val="7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95"/>
                <w:sz w:val="24"/>
                <w:szCs w:val="24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宝湾国际物流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28.15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万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中国建材国际工程集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广厦湖北第六建设工程有限责任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北京华夏石化工程集团监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万文峰</w:t>
            </w:r>
          </w:p>
        </w:tc>
      </w:tr>
      <w:tr>
        <w:trPr>
          <w:trHeight w:val="7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95"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阳光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大湖第（六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区）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62#-64#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地下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层、地上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开来建筑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广厦湖北第六建设工程有限责任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湖北新天地工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建设监理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曹万能</w:t>
            </w:r>
          </w:p>
        </w:tc>
      </w:tr>
      <w:tr>
        <w:trPr>
          <w:trHeight w:val="7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5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95"/>
                <w:sz w:val="24"/>
                <w:szCs w:val="24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江汉六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主线长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3050.1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中铁大桥勘察设计院集团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中建三局集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中铁武汉大桥工程咨询监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雷夏林</w:t>
            </w:r>
          </w:p>
        </w:tc>
      </w:tr>
      <w:tr>
        <w:trPr>
          <w:trHeight w:val="7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95"/>
                <w:sz w:val="24"/>
                <w:szCs w:val="24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英特宜家购物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24.8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万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同济大学建筑设计研究院（集团）有限公司、贝加艾奇（上海）建筑设计咨询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中建三局第一建设工程有限责任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北京东方华太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监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宋小敏</w:t>
            </w:r>
          </w:p>
        </w:tc>
      </w:tr>
      <w:tr>
        <w:trPr>
          <w:trHeight w:val="7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5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95"/>
                <w:sz w:val="24"/>
                <w:szCs w:val="24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荆州市文化体育中心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工程（体育中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51485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荆州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中南建筑设计院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中建三局第二建设工程有限责任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湖北楚元工程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咨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黄强</w:t>
            </w:r>
          </w:p>
        </w:tc>
      </w:tr>
      <w:tr>
        <w:trPr>
          <w:trHeight w:val="7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5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95"/>
                <w:sz w:val="24"/>
                <w:szCs w:val="24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中建三局鲁巷片危房改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地下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层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地上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开来建筑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中建三局第二建设工程有限责任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中建工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管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陈茂松</w:t>
            </w:r>
          </w:p>
        </w:tc>
      </w:tr>
      <w:tr>
        <w:trPr>
          <w:trHeight w:val="7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95"/>
                <w:sz w:val="24"/>
                <w:szCs w:val="24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楚天大厦及扩建工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地下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层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地上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中南建筑设计院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中建三局第二建设工程有限责任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上海容基监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敖绪达</w:t>
            </w:r>
          </w:p>
        </w:tc>
      </w:tr>
      <w:tr>
        <w:trPr>
          <w:trHeight w:val="7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95"/>
                <w:sz w:val="24"/>
                <w:szCs w:val="24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/>
                <w:w w:val="95"/>
                <w:sz w:val="24"/>
                <w:szCs w:val="24"/>
              </w:rPr>
              <w:t>武汉三官汉江公路大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4.39K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湖北省交通规划设计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中建三局第三建设工程有限责任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市公路工程咨询监理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何小村</w:t>
            </w:r>
          </w:p>
        </w:tc>
      </w:tr>
      <w:tr>
        <w:trPr>
          <w:trHeight w:val="7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976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工程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结构层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工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地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976" w:leader="none"/>
                <w:tab w:val="left" w:pos="994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设计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示范工程执行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监理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经理</w:t>
            </w:r>
          </w:p>
        </w:tc>
      </w:tr>
      <w:tr>
        <w:trPr>
          <w:trHeight w:val="7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95"/>
                <w:sz w:val="24"/>
                <w:szCs w:val="24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w w:val="95"/>
                <w:sz w:val="24"/>
                <w:szCs w:val="24"/>
              </w:rPr>
            </w:pPr>
            <w:r>
              <w:rPr>
                <w:rFonts w:cs="宋体;SimSun"/>
                <w:w w:val="95"/>
                <w:sz w:val="24"/>
                <w:szCs w:val="24"/>
              </w:rPr>
              <w:t>中建福地星城一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/>
                <w:w w:val="95"/>
                <w:sz w:val="24"/>
                <w:szCs w:val="24"/>
              </w:rPr>
              <w:t>（</w:t>
            </w:r>
            <w:r>
              <w:rPr>
                <w:rFonts w:cs="宋体;SimSun"/>
                <w:w w:val="95"/>
                <w:sz w:val="24"/>
                <w:szCs w:val="24"/>
              </w:rPr>
              <w:t>K4</w:t>
            </w:r>
            <w:r>
              <w:rPr>
                <w:rFonts w:cs="宋体;SimSun"/>
                <w:w w:val="95"/>
                <w:sz w:val="24"/>
                <w:szCs w:val="24"/>
              </w:rPr>
              <w:t>地块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地下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层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地上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中国轻工业武汉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工程有限责任公司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 xml:space="preserve">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中建三局第三建设工程有限责任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深圳现代建设监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胡滨</w:t>
            </w:r>
          </w:p>
        </w:tc>
      </w:tr>
      <w:tr>
        <w:trPr>
          <w:trHeight w:val="6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5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95"/>
                <w:sz w:val="24"/>
                <w:szCs w:val="24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海航蓝海临空产业园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一期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2.5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万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理工大设计研究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中国一冶集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北京东方华太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监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张学敏</w:t>
            </w:r>
          </w:p>
        </w:tc>
      </w:tr>
      <w:tr>
        <w:trPr>
          <w:trHeight w:val="7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w w:val="95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95"/>
                <w:sz w:val="24"/>
                <w:szCs w:val="24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荆门市第一人民医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南城区医院一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地下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层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地上</w:t>
            </w: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荆门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中南建筑设计院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浙江省建工集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有限责任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湖北东泰建设管理咨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叶志浩</w:t>
            </w:r>
          </w:p>
        </w:tc>
      </w:tr>
      <w:tr>
        <w:trPr>
          <w:trHeight w:val="7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5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95"/>
                <w:sz w:val="24"/>
                <w:szCs w:val="24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光谷国际网球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主场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  <w:t>5.4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万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武汉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中信建筑设计研究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浙江省一建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集团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广东天衡工程建设咨询监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章兰萍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nseEmphasis">
    <w:name w:val="Intense Emphasis"/>
    <w:basedOn w:val="Style14"/>
    <w:qFormat/>
    <w:rPr>
      <w:rFonts w:cs="Times New Roman"/>
      <w:b/>
      <w:bCs/>
      <w:i/>
      <w:iCs/>
      <w:color w:val="4F81BD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04:00Z</dcterms:created>
  <dc:creator>Administrator</dc:creator>
  <dc:description/>
  <cp:keywords/>
  <dc:language>en-US</dc:language>
  <cp:lastModifiedBy>微软用户</cp:lastModifiedBy>
  <cp:lastPrinted>2016-01-28T15:32:00Z</cp:lastPrinted>
  <dcterms:modified xsi:type="dcterms:W3CDTF">2016-02-03T00:04:00Z</dcterms:modified>
  <cp:revision>2</cp:revision>
  <dc:subject/>
  <dc:title>2015年度湖北省建筑业新技术应用示范工程评审结果（第二批）</dc:title>
</cp:coreProperties>
</file>